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624840</wp:posOffset>
            </wp:positionV>
            <wp:extent cx="2084070" cy="134874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24.65pt;width:491.5pt;height:124.55pt;mso-wrap-style:none;v-text-anchor:middle;mso-position-vertical:top" type="_x0000_t136">
            <v:path textpathok="t"/>
            <v:textpath on="t" fitshape="t" string="2010&#10;Capodanno in rifugio" style="font-family:&quot;Arial Black&quot;;font-size:44pt"/>
            <v:fill o:detectmouseclick="t" type="solid" color2="blue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ovedì 31 dicembr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rrivo in giornata con mezzi propri (ciaspole o scialpinismo) da Maulone o S. Domenico.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-Pista battuta e accompagnamento con guida,  ritrovo alle ore 9.30 in località da concordare a seconda dell’innevamento. * </w:t>
      </w:r>
      <w:r>
        <w:rPr>
          <w:sz w:val="18"/>
          <w:szCs w:val="18"/>
        </w:rPr>
        <w:t>(vedi no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l’arrivo in rifugio spaghettata e sistemazione in camere riscaldate, da 5/6 letti. (bagni in comune con disponibilità di acqua contenuta in bidoni).</w:t>
      </w:r>
    </w:p>
    <w:p>
      <w:pPr>
        <w:pStyle w:val="Normal"/>
        <w:rPr/>
      </w:pPr>
      <w:r>
        <w:rPr>
          <w:sz w:val="28"/>
          <w:szCs w:val="28"/>
        </w:rPr>
        <w:t>-Pomeriggio a disposizione (…per leggere, riposare o…spalare neve!!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NONE: antipasto, 2 primi, 2 secondi, vino, dolce, spumante, caff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mezzanotte brindisi con: falò, fuochi d’artificio e, per finire, vin brulé.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nerdì 1 gennaio 2010</w:t>
      </w:r>
    </w:p>
    <w:p>
      <w:pPr>
        <w:pStyle w:val="Normal"/>
        <w:rPr/>
      </w:pPr>
      <w:r>
        <w:rPr>
          <w:sz w:val="28"/>
          <w:szCs w:val="28"/>
        </w:rPr>
        <w:t xml:space="preserve">-Colazione (alle ore 9.00 per chi fa l’escursione, fino alle 11.00 per chi resta in rifugio). </w:t>
      </w:r>
    </w:p>
    <w:p>
      <w:pPr>
        <w:pStyle w:val="Normal"/>
        <w:rPr/>
      </w:pPr>
      <w:r>
        <w:rPr>
          <w:sz w:val="28"/>
          <w:szCs w:val="28"/>
        </w:rPr>
        <w:t>-Escursione con accompagnatore (meta da concordare a seconda dell’innevamento), pranzo al sacco (portate il thermos x il thé caldo).</w:t>
      </w:r>
    </w:p>
    <w:p>
      <w:pPr>
        <w:pStyle w:val="Normal"/>
        <w:rPr/>
      </w:pPr>
      <w:r>
        <w:rPr>
          <w:sz w:val="28"/>
          <w:szCs w:val="28"/>
        </w:rPr>
        <w:t>- Cena e pernotto.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bato 2 gennai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azione e rientro in giornata (per chi parte in mattinata pranzo al sacco, per chi parte nel pomeriggio spaghettata a mezzogiorn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Possibilità di trasporto con motoslitta e noleggio ciaspole su richiesta: </w:t>
      </w:r>
      <w:r>
        <w:rPr>
          <w:sz w:val="28"/>
          <w:szCs w:val="28"/>
        </w:rPr>
        <w:t>prezzi motoslitta € 30,00 sola andata, € 50,00 andata e ritorno. Noleggio ciaspole € 30.00 per 3 giorni. La motoslitta farà un viaggio in tarda mattinata ed uno nel tardo pomeriggio per la salita, nel primo pomeriggio per la disc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ota e prenotazio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cs="Rockwell"/>
          <w:sz w:val="28"/>
          <w:szCs w:val="28"/>
        </w:rPr>
        <w:t xml:space="preserve"> </w:t>
      </w:r>
      <w:r>
        <w:rPr>
          <w:sz w:val="28"/>
          <w:szCs w:val="28"/>
        </w:rPr>
        <w:t>180 a persona (con invio caparra di € 80,00 tramite bonifico bancari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 IT16 H076 0110 1000 0009 3204 170</w:t>
      </w:r>
    </w:p>
    <w:p>
      <w:pPr>
        <w:pStyle w:val="Normal"/>
        <w:rPr/>
      </w:pPr>
      <w:r>
        <w:rPr>
          <w:sz w:val="28"/>
          <w:szCs w:val="28"/>
        </w:rPr>
        <w:t>Le prenotazioni verranno accettate dopo l’invio di mail di conferma con gli estremi del boni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o di disdetta entro il 15 dicembre 2009 la somma verrà restituita trattenendo le spese banca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enotazioni per un solo pernotto + cenone (€140,00) o per il solo cenone (€ 60) verranno confermate dopo il 15 dic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fugio dispone di 24 posti letto e 40 coperti.</w:t>
      </w:r>
    </w:p>
    <w:p>
      <w:pPr>
        <w:pStyle w:val="Normal"/>
        <w:rPr/>
      </w:pPr>
      <w:r>
        <w:rPr>
          <w:sz w:val="28"/>
          <w:szCs w:val="28"/>
        </w:rPr>
        <w:t xml:space="preserve">Per ulteriori informazioni: </w:t>
      </w:r>
      <w:hyperlink r:id="rId3">
        <w:r>
          <w:rPr>
            <w:rStyle w:val="InternetLink"/>
            <w:sz w:val="28"/>
            <w:szCs w:val="28"/>
          </w:rPr>
          <w:t>info@rifugiocrosta.it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aggiamento necessario per le attiv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utte le attività proposte è consigliata la normale dotazione escursionistica sia per l’abbigliamento (giacca a vento, scarponi da trekking -</w:t>
      </w:r>
      <w:r>
        <w:rPr>
          <w:sz w:val="28"/>
          <w:szCs w:val="28"/>
          <w:u w:val="single"/>
        </w:rPr>
        <w:t>no moon-boot</w:t>
      </w:r>
      <w:r>
        <w:rPr>
          <w:sz w:val="28"/>
          <w:szCs w:val="28"/>
        </w:rPr>
        <w:t xml:space="preserve"> - e abbigliamento a strati), che per i materiali di supporto (zaino, racchette da neve o sci, ARVA, bastoncini da trekking, ghette, un cambio di guanti, occhiali da sole, lampada frontale o pila, thermos, macchina fotografica). Sacco a pelo o sacco lenzuolo obbligatorio (acquistabile anche in rifugio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Note informativ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</w:t>
      </w:r>
      <w:r>
        <w:rPr>
          <w:rFonts w:cs="Arial" w:ascii="Arial" w:hAnsi="Arial"/>
          <w:sz w:val="20"/>
          <w:szCs w:val="20"/>
          <w:lang w:eastAsia="it-IT"/>
        </w:rPr>
        <w:t>In caso di mancato innevamento le attività  si svolgeranno comunque, utilizzando g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carponi ! (o il quad per il trasporto a paga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Symbol" w:ascii="Symbol" w:hAnsi="Symbol"/>
          <w:sz w:val="20"/>
          <w:szCs w:val="20"/>
          <w:lang w:eastAsia="it-IT"/>
        </w:rPr>
        <w:t></w:t>
      </w:r>
      <w:r>
        <w:rPr>
          <w:rFonts w:cs="Arial" w:ascii="Arial" w:hAnsi="Arial"/>
          <w:sz w:val="20"/>
          <w:szCs w:val="20"/>
          <w:lang w:eastAsia="it-IT"/>
        </w:rPr>
        <w:t>Il rifugio è aperto tutto l’inverno. Previa prenotazione, potete allungare il vostro soggio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Rockwell" w:hAnsi="Rockwel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ifugiocros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2:00Z</dcterms:created>
  <dc:creator>ACER</dc:creator>
  <dc:description/>
  <cp:keywords/>
  <dc:language>en-US</dc:language>
  <cp:lastModifiedBy>ACER</cp:lastModifiedBy>
  <dcterms:modified xsi:type="dcterms:W3CDTF">2009-09-18T12:52:00Z</dcterms:modified>
  <cp:revision>10</cp:revision>
  <dc:subject/>
  <dc:title/>
</cp:coreProperties>
</file>