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nap ITC" w:hAnsi="Snap ITC"/>
          <w:b/>
          <w:color w:val="002060"/>
          <w:sz w:val="36"/>
          <w:szCs w:val="36"/>
        </w:rPr>
        <w:t xml:space="preserve">POMERIGGI ALLE TERME DI PRE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nche per l’anno 2019, l’Unione Montana Alta Ossola ha organizzato un ciclo di pomeriggi alle Terme di Premia, destinato ai cittadini “Over 60” residenti nei Comuni memb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arà organizzato un servizio di trasporto gratuito che toccherà i Comuni dell’Unione, secondo tempi e modi da definirsi in funzione del numero dei partecipanti. Indicativamente i bus partiranno dal Comune di Varzo, Piazzale Trieste e dal Comune di Crevoladossola c/o il posteggio adiacente la Pizzeria Rosa dei Venti, alle ore 14.00 e di seguito effettueranno le consuete soste sul territo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 pomeriggi alle Terme di Premia si svolgeranno nella giornata di mercoledì e seguiranno il seguente calendari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 xml:space="preserve">30 Gennaio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 xml:space="preserve">6-13–27 Febbra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13–20-27 Marz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2–9–23 Ottob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6-13-20 Novemb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 xml:space="preserve">4-11 Dicemb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sto promozionale del biglietto di entrata alle Terme è stabilito in 7,00 Euro, da pagarsi direttamente in loco. 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Le persone interessate potranno comunicare la propria adesione direttamente al Comune di residenza o presso gli Uffici dell’Unione dei Comuni al numero 0324 338452 almeno due giorni prima delle date prescel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5480" cy="1289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Loc. Bagni n. 20 – 28862 Crodo (VB)–Tel. 0324.338452-Fax 0324.237028-C.F. 92017440030-P.IVA: 0222428003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unioneantigoriodivedroformazza.it</w:t>
      </w:r>
    </w:hyperlink>
    <w:r>
      <w:rPr>
        <w:sz w:val="16"/>
        <w:szCs w:val="16"/>
      </w:rPr>
      <w:t xml:space="preserve"> - E-mail certificata: </w:t>
    </w:r>
    <w:hyperlink r:id="rId2">
      <w:r>
        <w:rPr>
          <w:rStyle w:val="InternetLink"/>
          <w:sz w:val="16"/>
          <w:szCs w:val="16"/>
        </w:rPr>
        <w:t>unioneantigoriodivedroformazza@legalmail.it</w:t>
      </w:r>
    </w:hyperlink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ww.unioneantigoriodivedroformazza.it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60325</wp:posOffset>
          </wp:positionV>
          <wp:extent cx="1438910" cy="8464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36"/>
        <w:szCs w:val="36"/>
      </w:rPr>
      <w:t xml:space="preserve">          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hadow/>
        <w:sz w:val="36"/>
        <w:szCs w:val="36"/>
      </w:rPr>
    </w:pPr>
    <w:r>
      <w:rPr>
        <w:rFonts w:eastAsia="Arial" w:cs="Arial" w:ascii="Arial" w:hAnsi="Arial"/>
        <w:b/>
        <w:shadow/>
        <w:sz w:val="36"/>
        <w:szCs w:val="36"/>
      </w:rPr>
      <w:t xml:space="preserve">           </w:t>
    </w:r>
    <w:r>
      <w:rPr>
        <w:rFonts w:cs="Arial" w:ascii="Arial" w:hAnsi="Arial"/>
        <w:b/>
        <w:shadow/>
        <w:sz w:val="36"/>
        <w:szCs w:val="36"/>
      </w:rPr>
      <w:t>UNIONE MONTANA ALTA OSSOL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            </w:t>
    </w:r>
    <w:r>
      <w:rPr>
        <w:rFonts w:cs="Arial" w:ascii="Arial" w:hAnsi="Arial"/>
        <w:sz w:val="16"/>
        <w:szCs w:val="16"/>
      </w:rPr>
      <w:t>Comuni di Baceno – Crodo – Formazza – Montecrestese – Premia – Trasquera – Varz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M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__doPostBack(&apos;dnn$ctr19747$SiscomPiePaginaDinamico$LBEmail&apos;,&apos;&apos;)" TargetMode="External"/><Relationship Id="rId2" Type="http://schemas.openxmlformats.org/officeDocument/2006/relationships/hyperlink" Target="javascript:__doPostBack(&apos;dnn$ctr19747$SiscomPiePaginaDinamico$LBEmailPec&apos;,&apos;&apos;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7:00Z</dcterms:created>
  <dc:creator>*</dc:creator>
  <dc:description/>
  <cp:keywords/>
  <dc:language>en-US</dc:language>
  <cp:lastModifiedBy>Franca</cp:lastModifiedBy>
  <cp:lastPrinted>2018-01-15T12:32:00Z</cp:lastPrinted>
  <dcterms:modified xsi:type="dcterms:W3CDTF">2019-01-18T10:22:00Z</dcterms:modified>
  <cp:revision>3</cp:revision>
  <dc:subject/>
  <dc:title>DETERMINAZIONE</dc:title>
</cp:coreProperties>
</file>