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903720" cy="966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0365</wp:posOffset>
                </wp:positionH>
                <wp:positionV relativeFrom="paragraph">
                  <wp:posOffset>36830</wp:posOffset>
                </wp:positionV>
                <wp:extent cx="122682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2.9pt;width:96.55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</w:t>
      </w:r>
      <w:r>
        <w:rPr>
          <w:rFonts w:cs="Arial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pt;width:41.35pt;height:62.9pt;mso-wrap-style:none;v-text-anchor:middle;mso-position-vertical:top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29210</wp:posOffset>
                </wp:positionV>
                <wp:extent cx="746760" cy="845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2.3pt;width:58.75pt;height:6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pict>
          <v:shape id="shape_0" fillcolor="black" stroked="t" o:allowincell="f" style="position:absolute;margin-left:0pt;margin-top:-64.85pt;width:83.95pt;height:64.7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2527935</wp:posOffset>
                </wp:positionV>
                <wp:extent cx="11811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99.05pt;width:92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9:00Z</dcterms:created>
  <dc:creator>anag15 Comune di Verbania</dc:creator>
  <dc:description/>
  <cp:keywords/>
  <dc:language>en-US</dc:language>
  <cp:lastModifiedBy>COMUNE VARZO</cp:lastModifiedBy>
  <cp:lastPrinted>2016-10-20T09:42:00Z</cp:lastPrinted>
  <dcterms:modified xsi:type="dcterms:W3CDTF">2016-10-25T07:19:00Z</dcterms:modified>
  <cp:revision>2</cp:revision>
  <dc:subject/>
  <dc:title>DICHIARAZIONE SOSTITUTIVA DI CERTIFICAZIONE</dc:title>
</cp:coreProperties>
</file>